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Segretario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D.D.G. n. 2575 del 06.12.2023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5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3-12-28T17:11:00Z</dcterms:modified>
  <cp:revision>5</cp:revision>
  <dc:subject/>
  <dc:title/>
</cp:coreProperties>
</file>